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70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024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43 «Ручеек» города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лена Николаевна, заведующий ДОУ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ветлана Владимировна, старший воспитатель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53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07-6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07-63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10-3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1-10-33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4314@mail.ru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4314@mail.ru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_chelny/page92694.htm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n_chelny/page92694.htm/page4986836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2, РТ, г. Набережные Челны ул. Павла Корчагина, дом 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1" w:hanging="5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й комитет муниципального образования город Набережные Челны Республики Татарстан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циональное управление отходами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оровый образ жизни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мая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5 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4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86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в скобках укажите общее количество участник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2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л оплачен организационный взнос?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8"/>
        <w:gridCol w:w="1773"/>
        <w:gridCol w:w="756"/>
        <w:gridCol w:w="879"/>
        <w:gridCol w:w="260"/>
        <w:gridCol w:w="1629"/>
        <w:gridCol w:w="186"/>
        <w:gridCol w:w="1902"/>
      </w:tblGrid>
      <w:tr>
        <w:trPr/>
        <w:tc>
          <w:tcPr>
            <w:tcW w:w="1011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2024-2025 учебного года на заседании №1 ЭКОСОВЕТА с участием родительского актива, воспитанников подготовительной группы №3 и разновозрастной группы №5 в состав действующего экологического Совета ДОУ были избраны новые члены: основной состав прежний, добавились сотрудники детского сада, школьники-выпускники МБДОУ «Детский сад №43 «Ручеёк», родители, активно участвующие в организации природоохранной  работы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к Елена Никола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ДОУ  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ветлана Владимиро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Никола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ХР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Софья Валерь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к школе группы №3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алентина Викторо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разновозрастной группы №5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 Дмитрий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подготовительной к школе группы №3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Иван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разновозрастной группы №5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ина Татьяна Ниеола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настасия Алексе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Евгения Сергеев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ри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1 класса СОШ №12</w:t>
            </w:r>
          </w:p>
        </w:tc>
      </w:tr>
      <w:tr>
        <w:trPr>
          <w:trHeight w:val="295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Ясмина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3 класса СОШ № 20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Членами  экологического Совета была исследована экологическая ситуация в нашем дошкольном учреждении: озеленение территории детского сада, чистота территории, наличие мусорных урн, вывоз отходов. По итогам исследовательской работы разработан план действий. Разработали план-проект «</w:t>
            </w:r>
            <w:r>
              <w:rPr>
                <w:color w:val="000000"/>
              </w:rPr>
              <w:t>Мы с природой дружим, мусор нам не нужен!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 договор с ООО «ГРИНТА» на вывоз отходов. Проведены  конкурсы: «Дары Осени», конкурс поделок из бросового материала «ЭкоОсень», «Зимняя мастерская», «Чудеса из ненужных вещей», «ЭкоМода»; сбор макулатуры «Бумаге – вторую жизнь!»; сбор и сдача отработанных батареек; проведение акций: «Добро пожаловать, скворцы!», «Дерево выпускников», «Тепло свечи моей» - собраны жестяные банки для изготовления блиндажных свечей для СВО; организация выставки поделок из бросового материала к 80-летию Победы в Великой Отечественной войне «Боевая техника»; участие в экологических днях и двухмесячниках  по реализации программы «Эко-школы/Зеленый флаг»; участие в экологических конкурсах на городском, республиканском и федеральном уровнях.   Освещен опыт работы на сайте детского сада, на страницах сообщества ВКонтакте «Детский сад №43 «Ручеек», на страницах сообщества ВКонтакте «Администрация Комсомольского района», на городских, республиканских и региональных семинарах. 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с ООО «ГРИНТА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разработке памяток для родителей «Спаси дерево – сдай макулатуру!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ала «Дары Осени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 «Мы с природой дружим, мусор нам не нужен!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ла «ЭкоОсе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из бросового материла «Зимняя мастерская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з бросового материал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юк И.Н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ненужных вещей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ге – вторую жизнь!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аботанных батарее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ик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 «ЭкоМод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В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ый город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стюмов к Дню Космонавтики из бросового материала «Улетный костюм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сади свое дерево»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Малым рекам - чистоту и полноводье!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Н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80-летию Победы в Великой Отечественной войне из бросового материала «Боевая техник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Фов из бросового материала «Сказочный городок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>
          <w:trHeight w:val="27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выпускников» - посадка туи на территории детского сада выпускникам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С.В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природой дружим, мусор нам не нужен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Заключен  договор с ОО «ГРИНТА» на вывоз бытовых отходов. Все  запланированные мероприятия проводились в указанный в плане срок, контролировались председателем ЭКОСОВЕТА – заведующим ДОУ Мацук Е.Н. По результатам конкурсов детям и педагогам ДОУ вручались  дипломы. Родителям, принимавшим активное участие в акциях  и проектах,  вручались благодарственные письма. Информация о проведенных мероприятиях освещалась на сайте ДОУ и на странице сообщества ВКонтакте «Детский сад №43 «Ручеёк» и «Администрация Комсомольского района».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экологического воспитания охватывают все стороны воспитательно-образовательного процесса с детьми: ООД, совместные формы работы с детьми, игры, труд, прогулка, самостоятельная деятельность детей. В детском саду разработана и внедряется программа «Друзья природы!» по экологии для детей дошкольного возраста 2-7 лет. Используются парциальные программы и технологии экологического воспитания: «Юный эколог» С.Н. Николаевой, «Добро пожаловать в экологию» О.А. Воронкович.  </w:t>
            </w:r>
          </w:p>
          <w:p>
            <w:pPr>
              <w:pStyle w:val="Normal"/>
              <w:spacing w:lineRule="auto" w:line="240"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ы и проведены следующие мероприятия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Дары Осени», «ЭкоОсень», «Лучший зимний участок!», «Зимняя мастерская», «Музыкальные инструменты из бросового материала», «ЭкоМода», конкурс МАФов  из бросового материала «Сказочный городок» и др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 «Малым рекам - чистоту и полноводье!», «Посади свое дерево», «Сбор отработанных батареек», «Добро пожаловать, скворцы!», «Бумаге - вторую жизнь!», «Чистый дворик», «Дерево выпускников», «Тепло свечи моей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речке Мелекеск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бросового материала к 90-летию Победы в Великой Отечественной войне «Боевая техника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Д  по экологическому воспитанию детей: «Раздельный сбор мусора», «Мы - молодые Эколята», «Мы с природой дружим!»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: проект «Я - исследователь», «Экологические фокусы», «Мы с природой дружим, мусор нам не нужен!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участков детского сада из бросового материала с привлечением родителей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в ДОУ совместно с родителями: «Эколята – молодые защитники природы!», агитбригада «Мы с природой дружим, мусор нам не нуж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конкурсах поделок из бросового материала «ЭкоОсень», «Зимняя мастерская», «Многоголосие Поволжья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«Экология – дело каждого!»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республиканском конкурсе-выставке декоративно-прикладного творчества «Веселая карусель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праздников: «Посвящение в Эколята», «День птиц», «Всемирный день воды» и т.д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их днях и двухмесячниках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убботнике «Чистый город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 договор с ООО «ГРИНТА»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бытовых отходов 2 раза в неделю</w:t>
            </w:r>
          </w:p>
        </w:tc>
      </w:tr>
      <w:tr>
        <w:trPr>
          <w:trHeight w:val="505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 в ДОУ «Бумаге – вторую жизнь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дети, сотрудники 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514кг макулатуры  и получили денежное вознаграж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Чистый дворик!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,  дети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ая территория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 из бросового 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Осень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ябрь 202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тели, воспитанники и воспитател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ли вторую жизнь мусору и сделали оформление музыкального зала для осеннего бал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оделок из бросового материала «Зимняя мастерская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 3 степени, благодарственные письма родителям и сотрудникам ДОУ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из бросового материала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елали спортивный инвентарь для физического развития дет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удеса из ненужных вещей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елали поделки из бросового материала для экологического музея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Добро пожаловать, скворцы!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и скворечники и повесили на территории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Мода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делали костюмы для показа моды на утренниках, посвященных 8 Мар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стюмов к Дню Космонавтики из бросового материала «Улетный костюм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, 3 степени детям и благодарственные письма родителям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лым рекам – чистоту и полноводье!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участок берега реки Мелекеска, находящейся вблизи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Чистый город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чистили от мусора территорию, примыкающую к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е дерево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ели на территории ДО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аботанных батареек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брали и сдали 43кг отработанных батареек, получили спр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мского ТУ МЭ и ПР Р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выпускников»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трудники, родители и воспитанники ДОУ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1 тую и 1 ель на территории ДОУ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82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КОЛОГИЧЕСКИЙ КОДЕКС РУЧЕЙКА</w:t>
            </w:r>
          </w:p>
          <w:p>
            <w:pPr>
              <w:pStyle w:val="Standard"/>
              <w:ind w:firstLine="650"/>
              <w:jc w:val="both"/>
              <w:rPr/>
            </w:pPr>
            <w:r>
              <w:rPr>
                <w:rFonts w:cs="Times New Roman"/>
              </w:rPr>
              <w:t xml:space="preserve">Экологический кодекс МБДОУ №43 «Ручеёк» разработан и принят на заседании Экологического Совета №1 от 13.10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Я узнал, что у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Есть огромная ро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И Тропинка, и Ле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В поле – каждый Колос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Речка, Небо надо мною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Это все мое, родное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4314@mail.ru" TargetMode="External"/><Relationship Id="rId3" Type="http://schemas.openxmlformats.org/officeDocument/2006/relationships/hyperlink" Target="mailto:sad4314@mail.ru" TargetMode="External"/><Relationship Id="rId4" Type="http://schemas.openxmlformats.org/officeDocument/2006/relationships/hyperlink" Target="https://edu.tatar.ru/n_chelny/page92694.htm" TargetMode="External"/><Relationship Id="rId5" Type="http://schemas.openxmlformats.org/officeDocument/2006/relationships/hyperlink" Target="https://edu.tatar.ru/n_chelny/page92694.htm/page4986836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9:00Z</dcterms:created>
  <dc:creator>Admin</dc:creator>
  <dc:description/>
  <cp:keywords/>
  <dc:language>en-US</dc:language>
  <cp:lastModifiedBy>user</cp:lastModifiedBy>
  <cp:lastPrinted>2015-05-15T13:21:00Z</cp:lastPrinted>
  <dcterms:modified xsi:type="dcterms:W3CDTF">2025-05-30T11:34:00Z</dcterms:modified>
  <cp:revision>16</cp:revision>
  <dc:subject/>
  <dc:title>Статистические данные</dc:title>
</cp:coreProperties>
</file>